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Elect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Electro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3T05:51:16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