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電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電極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1T08:02:32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